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ьні доручення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21"/>
        <w:gridCol w:w="4178"/>
        <w:gridCol w:w="2127"/>
        <w:gridCol w:w="996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токольні доручення </w:t>
            </w:r>
            <w:r>
              <w:rPr>
                <w:b/>
                <w:sz w:val="28"/>
                <w:szCs w:val="28"/>
              </w:rPr>
              <w:t xml:space="preserve">59 </w:t>
            </w:r>
            <w:r>
              <w:rPr>
                <w:b/>
                <w:sz w:val="28"/>
                <w:szCs w:val="28"/>
                <w:lang w:val="uk-UA"/>
              </w:rPr>
              <w:t xml:space="preserve">чергової сесі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Б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доруч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34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ник А.В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на спільному засіданні депутатських комісій лист директора ПАТ «Чернігівське обласне підприємство автобусних станцій 17499» П.Шумана                № 441 від 28.08.2019 р. та, враховуючи рішення Чернігівського окружного адміністративного суду від 04.03.2019р. по справі                        № 620/4030/18, підготувати рекомендації міській раді для вирішення піднятого в листі питанн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а постійної комісії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</w:t>
            </w:r>
            <w:r>
              <w:rPr>
                <w:b/>
                <w:lang w:val="uk-UA"/>
              </w:rPr>
              <w:t>Щербак О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олова постійної комісії міської рад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 питань земельних відносин, будівництва, архітектури, інвестиційного розвитку міста   та децентралізаці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ркач А.П.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 О.В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можливість облаштування біля адмінбудівлі виконавчого комітету  (неподалік пандуса)  місць паркування автомобілів для людей з особливими потребами та надати відповідні виснов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лого-комунального господарства та будівництва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шніренко А.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лій К.М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ірити законність торгівельної діяльності, яку проводять у   тимчасовій споруді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о вулиці Московській біля магазину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"У Олексія", її відповідність вимогам Правил благоустрою м.Ніжина</w:t>
            </w:r>
            <w:r>
              <w:rPr>
                <w:sz w:val="28"/>
                <w:szCs w:val="28"/>
                <w:lang w:val="uk-UA"/>
              </w:rPr>
              <w:t>, та вжити відповідних заходів у випадку виявлення порушен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з благоустрою 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ошель Ю.В.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економіки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авриш Т.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Microsoft Himalaya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55:00Z</dcterms:created>
  <dc:creator>Admin</dc:creator>
  <dc:description/>
  <cp:keywords/>
  <dc:language>en-US</dc:language>
  <cp:lastModifiedBy>VNMR-65-02</cp:lastModifiedBy>
  <cp:lastPrinted>2019-08-09T11:37:00Z</cp:lastPrinted>
  <dcterms:modified xsi:type="dcterms:W3CDTF">2019-09-03T12:55:00Z</dcterms:modified>
  <cp:revision>2</cp:revision>
  <dc:subject/>
  <dc:title/>
</cp:coreProperties>
</file>